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>PRZEDMIOTOWE ZASADY OCENI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ĘZYKA ANGIELSKIEGO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Uczeń posiada podręcznik i zeszyt ćwiczeń i korzysta z nich zarówno na lekcji, jak też w czasie pracy samodzielnej w domu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Uczeń posiada na każdej lekcji przybory do pisania oraz zeszyt, który jest podpisany i prowadzony estetycznie. Obowiązują  daty, podkreślone lub wyróżnione tematy i ważniejsze informacje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/>
        <w:t xml:space="preserve">Uczeń systematycznie prowadzi zeszyt zgodnie z w/w ustaleniami. Treść zapisu w zeszycie jest wyrywkowo sprawdzana przez nauczyciela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Uczeń ma prawo być nieprzygotowany do zajęć w dniu następującym po nieobecności spowodowanej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wypadkiem losowym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w przypadku usprawiedliwionej nieobecności spowodowanej krótkotrwałą chorobą,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po powrocie z dłuższej usprawiedliwionej nieobecności.</w:t>
      </w:r>
    </w:p>
    <w:p>
      <w:pPr>
        <w:pStyle w:val="Tekstpodstawowy2"/>
        <w:spacing w:lineRule="auto" w:line="360"/>
        <w:ind w:firstLine="720"/>
        <w:rPr>
          <w:u w:val="single"/>
        </w:rPr>
      </w:pPr>
      <w:r>
        <w:rPr>
          <w:u w:val="single"/>
        </w:rPr>
        <w:t>Udział w zawodach sportowych, konkursach i innych zajęciach pozalekcyjnych nie zwalnia ucznia z obowiązku uzupełnienia wiadomości, notatek z lekcji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Aktywni uczniowie otrzymują plusy (6 plusów to ocena bardzo dobra) za zadawaną, ale nieobowiązkową pracę domow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Ocenę celującą może otrzymać uczeń, który w wysokim stopniu opanował wiedzę i umiejętności z danego przedmiotu określone programem nauczania, uzyskuje ze sprawdzianów i kartkówek tylko ocenę bardzo dobrą lub celującą oraz uczestniczy w konkursach językowych i osiąga zauważalne sukcesy (jeżeli konkursy są organizowane dla danego poziomu językowego)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W przypadku choroby, dłuższej nieobecności ucznia na zajęciach ma on obowiązek uzupełnić wiadomości, notatki z lekcji, zapisy w ćwiczeniach w czasie jednego tygodnia po przyjściu do szkoły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Sprawdziany są obowiązkowe. Jeżeli nieobecność jest usprawiedliwiona, uczeń pisze pracę w terminie uzgodnionym z nauczycielem (nie później niż dwa tygodnie) lub na najbliższej lekcji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Jeżeli nieobecność jest nieusprawiedliwiona uczeń pisze sprawdzian na najbliższej lekcji, na której jest obecny. Nie ma możliwości poprawy oceny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 xml:space="preserve">Ściąganie lub zakłócanie porządku podczas sprawdzianów powoduje obniżenie oceny za pracę lub jej odebranie w trakcie pisania, co jest równoznaczne z oceną niedostateczną. 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Sprawdziany przeprowadzane są po każdym dziale. O terminie sprawdzianu  uczeń informowany jest z tygodniowym wyprzedzeniem (odnotowane zostaje to w zakładce sprawdziany w e-dzienniku). Sprawdzian gramatyczny poprzedzony jest lekcją powtórzeniow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Każdą ocenę ze sprawdzianu uczeń może poprawić w terminie ustalonym z nauczycielem, nie później niż w ciągu dwóch tygodni od oddania pracy. Gorsza ocena z poprawy jest wpisywana do e dziennika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 xml:space="preserve">Poprawę sprawdzianu uczeń może pisać </w:t>
      </w:r>
      <w:r>
        <w:rPr>
          <w:bCs/>
        </w:rPr>
        <w:t>tylko raz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Kartkówki, odpowiedzi ustne obejmują materiał nie przekraczający trzech ostatnich tematów. Mogą być przeprowadzane  bez zapowiedzi. Oceniane stopniami lub znaczkami „+”, „-” w zależności od stopnia trudności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Ocena z kartkówki, odpowiedzi nie podlega poprawie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Jeżeli nauczyciel uzna to za konieczne, uczeń nieobecny na kartkówce pisze ją na najbliższej lekcji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W przypadku plagiatu uczeń otrzymuje ocenę niedostateczną. Jeżeli praca odpisana jest od kolegi dający spisywać, oprócz rzeczywistej oceny również otrzymuje ocenę niedostateczną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Ocena półroczna uwzględnia oceny cząstkowe z zachowaniem następującej kolejności: pisemne sprawdziany, kartkówki, odpowiedzi ustne, aktywność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/>
        <w:t>Na ocenę końcową uczeń pracuje cały rok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u w:val="single"/>
        </w:rPr>
      </w:pPr>
      <w:r>
        <w:rPr>
          <w:u w:val="single"/>
        </w:rPr>
        <w:t>Ocena półroczna/końcowa nie jest średnią arytmetyczną otrzymanych ocen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Ocena półroczna uwzględnia oceny za: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"/>
        <w:jc w:val="both"/>
        <w:rPr/>
      </w:pPr>
      <w:r>
        <w:rPr/>
        <w:t>PRACE PISEMNE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jc w:val="both"/>
        <w:rPr/>
      </w:pPr>
      <w:r>
        <w:rPr/>
        <w:t>sprawdziany, najczęściej w formie testu ( gramatyka i część słuchowa) ,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jc w:val="both"/>
        <w:rPr/>
      </w:pPr>
      <w:r>
        <w:rPr/>
        <w:t>prace na temat ( writing)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jc w:val="both"/>
        <w:rPr/>
      </w:pPr>
      <w:r>
        <w:rPr/>
        <w:t>krótkie sprawdziany z kilku ostatnich lekcji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90"/>
        <w:jc w:val="both"/>
        <w:rPr/>
      </w:pPr>
      <w:r>
        <w:rPr/>
        <w:t>kartkówki ze słówek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"/>
        <w:jc w:val="both"/>
        <w:rPr/>
      </w:pPr>
      <w:r>
        <w:rPr/>
        <w:t>ODPOWIEDZI USTNE z: czytania , tłumaczenia tekstu , słówek i gramatyki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"/>
        <w:jc w:val="both"/>
        <w:rPr/>
      </w:pPr>
      <w:r>
        <w:rPr/>
        <w:t>PRACA NA LEKCJI - aktywność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"/>
        <w:jc w:val="both"/>
        <w:rPr/>
      </w:pPr>
      <w:r>
        <w:rPr/>
        <w:t>PROWADZENIE ZESZYTU</w:t>
      </w:r>
    </w:p>
    <w:p>
      <w:pPr>
        <w:pStyle w:val="Normal"/>
        <w:numPr>
          <w:ilvl w:val="0"/>
          <w:numId w:val="5"/>
        </w:numPr>
        <w:spacing w:lineRule="auto" w:line="360"/>
        <w:ind w:left="360" w:firstLine="90"/>
        <w:jc w:val="both"/>
        <w:rPr/>
      </w:pPr>
      <w:r>
        <w:rPr/>
        <w:t>PRACE WYKONYWANE PODCZAS LEKCJI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Dostosowanie wymagań dla uczniów z dysfunkcjami zdiagnozowanymi przez Poradnię Pedagogiczną (zawartymi w opinii) jest zindywidualizowane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de-DE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cs="Sylfae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sz w:val="28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9:16:00Z</dcterms:created>
  <dc:creator>Ania</dc:creator>
  <dc:description/>
  <cp:keywords/>
  <dc:language>en-US</dc:language>
  <cp:lastModifiedBy>Ewa  Włodarczyk</cp:lastModifiedBy>
  <cp:lastPrinted>2013-08-28T19:35:00Z</cp:lastPrinted>
  <dcterms:modified xsi:type="dcterms:W3CDTF">2024-08-29T19:16:00Z</dcterms:modified>
  <cp:revision>11</cp:revision>
  <dc:subject/>
  <dc:title>SPOSOBY SPRAWDZANIA OSIĄGNIĘĆ UCZNIÓW (NA PODSTAWIE WOS)</dc:title>
</cp:coreProperties>
</file>