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RZEDMIOTOWE ZASADY OCENI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JĘZYKA POL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u w:val="none"/>
        </w:rPr>
        <w:tab/>
        <w:t>Edukacja polonistyczna w szkole podstawowej dostarcza językowego, literackiego i kulturowego materiału umożliwiającego zdobycie podstawowych umiejętności komunikacyjnych: czytania, pisania, mówienia, słuchania, niezbędnych w  życiu człowieka. Jej zadaniem jest wyposażenie uczniów w wiedzę o budowie i funkcjonowaniu języka oraz wdrożenie do sprawnego posługiwania się polszczyzną w mowie i piśmie z zachowaniem estetyki i kultury języka.</w:t>
      </w:r>
    </w:p>
    <w:p>
      <w:pPr>
        <w:pStyle w:val="Normal"/>
        <w:spacing w:lineRule="auto" w:line="360"/>
        <w:jc w:val="both"/>
        <w:rPr/>
      </w:pPr>
      <w:r>
        <w:rPr/>
        <w:t>PZO są integralną częścią WZ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spacing w:lineRule="auto" w:line="360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OBSZARY AKTYWNOŚCI UCZNIA PODLEGAJĄCE OCENIE </w:t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sprawdziany pisemne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prawdziany stylistyczne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prawdziany wiadomości i umiejętności językowych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testy z lektur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kartków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yktan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e domowe (tylko kształcące motorykę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yta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cytac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mówienie, prezentacja, refer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iejętność pracy w grup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siągnięcia w konkursa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powiedzi ust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a na lekcji (aktywność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eszyt przedmiot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eszyt ćwicze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najnowszym Rozporządzeniem Ministra Edukacji prace domowe zadawane są wyłącznie dla uczniów chętnych i nie podlegają oceni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SADY WYNIKAJĄCE ZE SPECYFIKI PRZEDMIOT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zeszycie przedmiotowym powinny być marginesy, daty, podkreślone lub wyróżnione tematy i ważniejsze informacj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czeń ma prawo</w:t>
      </w:r>
      <w:r>
        <w:rPr>
          <w:u w:val="single"/>
        </w:rPr>
        <w:t xml:space="preserve"> trzy razy w półroczu zgłosić nieprzygotowanie </w:t>
      </w:r>
      <w:r>
        <w:rPr/>
        <w:t xml:space="preserve">do zajęć </w:t>
      </w:r>
      <w:r>
        <w:rPr>
          <w:u w:val="single"/>
        </w:rPr>
        <w:t>nie podając przyczyny</w:t>
      </w:r>
      <w:r>
        <w:rPr/>
        <w:t>. Prawo to nie dotyczy sprawdzianów i lekcji powtórzeni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lecane jest przeprowadzanie sprawdzianów po ważniejszych działach gramatycznym i literackich oraz podczas omawiania lektury. Sprawdziany gramatyczne poprzedzone są lekcją powtórzeniow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 oddaniu sprawdzianu (gramatyka, dyktanda) uczeń dokonuje jego poprawy w formie ustalonej z nauczyciel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żdą ocenę ze sprawdzianu (wyłączając dyktanda i długie prace stylistyczne) uczeń może poprawić zgodnie z zapisem w WZ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leca się przeprowadzenie dyktanda na początku roku szkolnego i </w:t>
      </w:r>
      <w:r>
        <w:rPr>
          <w:b/>
          <w:bCs/>
        </w:rPr>
        <w:t>bezpośrednio</w:t>
      </w:r>
      <w:r>
        <w:rPr/>
        <w:t xml:space="preserve"> po każdym zagadnieniu ortograficz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stwierdzenia dużych kłopotów ortograficznych w grupie klasowej mogą być przeprowadzane kartkówki ortograficzne dotyczące konkretnych, wcześniej podanych wyrazów. Wyrazy mogą być uczniom dodawane, a sprawdziany modyfikowane w razie koniecz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a na lekcji (aktywność) oceniana jest znaczkami „+”, „-”. Pięć kolejnych znaczków czyni ocenę ( w zależności od liczby „+”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czeń ma obowiązek przeczytania w wyznaczonym terminie lektury obowiązk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omawiania lektury uczniowie posiadają minimum jedną książkę na ławkę. Jej brak traktowany jest jako nieprzygotowanie do zajęć lekcyj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 zajęciach ocenie podlega czytanie zarówno wcześniej zadanego tekstu, jak i tekstu nowego, nieznanego uczniowi. (Odrębne zasady dotyczą dyslektyków – Załącznik nr 1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czegółowe informacje dotyczące zasad oceniania czytania i recytacji znajdują się w dalszej części PZ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a półroczna i roczna uwzględnia oceny cząstkowe z zachowaniem następującej hierarchii: pisemne sprawdziany, dyktanda, kartkówki, odpowiedzi ustne, aktywno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CZEGÓŁOWE ZASADY OCENIANIA</w:t>
      </w:r>
    </w:p>
    <w:p>
      <w:pPr>
        <w:pStyle w:val="Heading2"/>
        <w:spacing w:lineRule="auto" w:line="360"/>
        <w:rPr/>
      </w:pPr>
      <w:r>
        <w:rPr/>
        <w:t>Dyktand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różnia się błędy pierwszego stopnia (dotyczące pisowni wyrazów z </w:t>
      </w:r>
      <w:r>
        <w:rPr>
          <w:i/>
          <w:iCs/>
        </w:rPr>
        <w:t xml:space="preserve">ó, u, rz, ż, ch, h, wielką i małą literą) </w:t>
      </w:r>
      <w:r>
        <w:rPr/>
        <w:t>i drugiego stopnia (pozostałe).</w:t>
      </w:r>
    </w:p>
    <w:p>
      <w:pPr>
        <w:pStyle w:val="Normal"/>
        <w:spacing w:lineRule="auto" w:line="360"/>
        <w:jc w:val="both"/>
        <w:rPr/>
      </w:pPr>
      <w:r>
        <w:rPr/>
        <w:t>Błędy pierwszego stopnia zaznaczane są w dyktandzie „</w:t>
      </w:r>
      <w:r>
        <w:rPr>
          <w:b/>
          <w:bCs/>
          <w:u w:val="single"/>
        </w:rPr>
        <w:t>o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>Dwa błędy drugiego stopnia = błąd pierwszego stopnia.</w:t>
      </w:r>
    </w:p>
    <w:p>
      <w:pPr>
        <w:pStyle w:val="TextBody"/>
        <w:spacing w:lineRule="auto" w:line="360"/>
        <w:rPr/>
      </w:pPr>
      <w:r>
        <w:rPr/>
        <w:t>Trzy błędy interpunkcyjne = błąd pierwszego stop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Klasy 4-6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opi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zba błęd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lu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błęd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rdzo dob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błąd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b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3 błędy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state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6 błędów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puszcz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błędów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edostate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 i więcej błędów pierwszego stopni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lasy 7-8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opi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zba błęd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lu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błęd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rdzo dob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błąd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b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błędy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state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błędy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puszcz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błędy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edostate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i więcej błędów pierwszego stopni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Dyktando dla uczniów z SPE (dysleksja) oceniane jest zgodnie z poniższą tabelą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Klasy 4-6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opi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zba błęd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lu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błąd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rdzo dob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 3 błędy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b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 6 błędów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state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- 9 błędów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puszcz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- 12 błędów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edostate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 i więcej błędów pierwszego stopnia</w:t>
            </w:r>
          </w:p>
        </w:tc>
      </w:tr>
    </w:tbl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Klasy 7-8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opi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zba błęd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lu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błąd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rdzo dob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błędy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b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błędy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state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błędy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puszcz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błędów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edostate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i więcej błędów pierwszego stopnia</w:t>
            </w:r>
          </w:p>
        </w:tc>
      </w:tr>
    </w:tbl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Recytacja</w:t>
      </w:r>
    </w:p>
    <w:p>
      <w:pPr>
        <w:pStyle w:val="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 pamięciowe opanowanie tekstu</w:t>
      </w:r>
    </w:p>
    <w:p>
      <w:pPr>
        <w:pStyle w:val="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 interpretacja głosowa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zestrzeganie interpunkcji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intonacja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ykcja</w:t>
      </w:r>
    </w:p>
    <w:p>
      <w:pPr>
        <w:pStyle w:val="Tekstpodstawowy2"/>
        <w:numPr>
          <w:ilvl w:val="0"/>
          <w:numId w:val="11"/>
        </w:numPr>
        <w:spacing w:lineRule="auto" w:line="360"/>
        <w:rPr/>
      </w:pPr>
      <w:r>
        <w:rPr>
          <w:b w:val="false"/>
          <w:bCs w:val="false"/>
        </w:rPr>
        <w:t>tempo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ddanie głosem nastroju wiersza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ostawa</w:t>
      </w:r>
    </w:p>
    <w:p>
      <w:pPr>
        <w:pStyle w:val="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lineRule="auto" w:line="360"/>
        <w:rPr/>
      </w:pPr>
      <w:r>
        <w:rPr/>
        <w:t>Czytanie</w:t>
      </w:r>
    </w:p>
    <w:p>
      <w:pPr>
        <w:pStyle w:val="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 tempo</w:t>
      </w:r>
    </w:p>
    <w:p>
      <w:pPr>
        <w:pStyle w:val="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 dykcja</w:t>
      </w:r>
    </w:p>
    <w:p>
      <w:pPr>
        <w:pStyle w:val="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 akcent</w:t>
      </w:r>
    </w:p>
    <w:p>
      <w:pPr>
        <w:pStyle w:val="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 intonacja</w:t>
      </w:r>
    </w:p>
    <w:p>
      <w:pPr>
        <w:pStyle w:val="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 przestrzeganie interpunkcji</w:t>
      </w:r>
    </w:p>
    <w:p>
      <w:pPr>
        <w:pStyle w:val="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lineRule="auto" w:line="360"/>
        <w:rPr/>
      </w:pPr>
      <w:r>
        <w:rPr/>
        <w:t>Wypowiedzi ustne</w:t>
      </w:r>
    </w:p>
    <w:p>
      <w:pPr>
        <w:pStyle w:val="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 zgodność z tematem</w:t>
      </w:r>
    </w:p>
    <w:p>
      <w:pPr>
        <w:pStyle w:val="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 wyczerpanie tematu</w:t>
      </w:r>
    </w:p>
    <w:p>
      <w:pPr>
        <w:pStyle w:val="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 zainteresowanie słuchaczy</w:t>
      </w:r>
    </w:p>
    <w:p>
      <w:pPr>
        <w:pStyle w:val="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 rzeczowość</w:t>
      </w:r>
    </w:p>
    <w:p>
      <w:pPr>
        <w:pStyle w:val="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 poprawność językowa</w:t>
      </w:r>
    </w:p>
    <w:p>
      <w:pPr>
        <w:pStyle w:val="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 wyraźna, staranna i wyrazista mowa</w:t>
      </w:r>
    </w:p>
    <w:p>
      <w:pPr>
        <w:pStyle w:val="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spacing w:lineRule="auto" w:line="36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SZCZEGÓŁOWE KRYTERIUM OCENIANIA W KLASACH 4-8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6"/>
        <w:spacing w:lineRule="auto" w:line="360"/>
        <w:rPr/>
      </w:pPr>
      <w:r>
        <w:rPr>
          <w:sz w:val="24"/>
        </w:rPr>
        <w:t>Ocenę celującą otrzymuje uczeń, który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osiąga wszystkie standardy i określone nimi sprawności o charakterze polonistycznym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systematycznie, rzetelnie i z </w:t>
      </w:r>
      <w:r>
        <w:rPr>
          <w:b/>
        </w:rPr>
        <w:t>dużym zaangażowaniem</w:t>
      </w:r>
      <w:r>
        <w:rPr/>
        <w:t xml:space="preserve"> pracuje podczas zajęć języka polskiego oraz w domu, przygotowując się do lekcji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czyta ze zrozumieniem teksty literackie, potrafi interpretować teksty przewidziane w programie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wykazuje aktywność i pomysłowość twórczą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potrafi przygotować twórczą i oryginalną recytację, inscenizację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poprawnie i z zaangażowaniem wykonuje większość prac nieobowiązkowych zlecanych przez nauczyciela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samodzielnie rozwiązuje problemy i ćwiczenia pojawiające się w edukacji polonistycznej o dużym stopniu trudności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w mowie i w piśmie posługuje się bogatym słownictwem i poprawnym językiem (ma zasób leksykalny na poziomie ucznia szkoły średniej)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w swoich wypowiedziach biegle posługuje się terminami językowymi i teoretycznoliterackimi oraz stosuje różnorodne konstrukcje składniowe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poprawnie stosuje reguły ortograficzne nawet w trudnych wyrazach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starannie prowadzi zeszyt przedmiotowy (estetyczne pismo, zapisane zalecane elementy)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aktywnie uczestniczy w lekcjach i zajęciach pozalekcyjnych związanych z językiem polskim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bierze udział w konkursach związanych z językiem polskim (różne etapy) i osiąga wysokie wyniki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przyczynia się do podniesienia poziomu wiedzy i umiejętności innych uczniów poprzez działanie w grupach wsparcia uczniowskiego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6"/>
        <w:spacing w:lineRule="auto" w:line="360"/>
        <w:rPr/>
      </w:pPr>
      <w:r>
        <w:rPr>
          <w:sz w:val="24"/>
        </w:rPr>
        <w:t>Ocenę bardzo dobrą otrzymuje uczeń, któr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anował treści i problemy objęte programem nauczan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acuje systematycznie i samodzielnie na lekcji i w dom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zyta ze zrozumieniem teksty literackie przewidziane w programie, podejmuje próby samodzielnej interpretacj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zyta poprawnie pod względem technicznym stosując się do znaków interpunkcyjnych i świadomie modulując gło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ygotowuje ciekawe prezentacje, recytacje i inscenizacj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 zajęciach cechuje się aktywności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uje prace nieobowiązkow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amodzielnie lub z niewielką pomocą nauczyciela rozwiązuje problemy i ćwiczenia o znacznym stopniu trudnośc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powiada się w sposób poprawny i precyzyjn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formułuje poprawne językowo różnej długości  teksty mówione i pisan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isze poprawnie pod względem ortograficzny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 ogół nie popełnia błędów interpunkcyjn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arannie prowadzi zeszyt przedmioto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rzystuje znajomość materiałów języka polskiego w nauce innych przedmiotów i życiu pozaszkolny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iegle posługuje się różnymi sposobami gromadzenia informacji (korzysta z różnych źródeł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spacing w:lineRule="auto" w:line="360"/>
        <w:rPr/>
      </w:pPr>
      <w:r>
        <w:rPr>
          <w:sz w:val="24"/>
        </w:rPr>
        <w:t>Ocenę dobrą otrzymuje uczeń, któr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a dobrą znajomość treści i zagadnień materiału programow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zakresie wiedzy przedmiotowej ma niewielkie bra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yta ze zrozumieniem, samodzielnie potrafi znaleźć w tekście potrzebne informacj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ywa aktyw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anował umiejętności umiarkowanie trudne, złożone, mniej przystępne niż zaliczone do wymagań podstawow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asem wykonuje nieobowiązkowe prace dom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amodzielnie rozwiązuje zadania o niewielkim lub średnim stopniu trudności, trudniejsze z pomocą nauczyciel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uje nietypowe zadania praktyczne i teoretycz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ormułuje wypowiedzi pisemne i ustne popełniając niewielką ilość błędów językow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 ogół nie popełnia błędów ortograficz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ierze czynny udział w lekc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cuje samodziel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wadzi zeszyt przedmiot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spacing w:lineRule="auto" w:line="360"/>
        <w:rPr/>
      </w:pPr>
      <w:r>
        <w:rPr>
          <w:sz w:val="24"/>
        </w:rPr>
        <w:t>Ocenę dostateczną otrzymuje uczeń, któr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panował wiadomości i umiejętności na poziomie podstawowym, określonym przez podstawę programową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yswoił proste, uniwersalne umiejętności, często powtarzające się w procesie nauczani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osował wiadomości w sytuacjach typowy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czyta poprawnie pod względem techniczny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ozumie tekst po cichej lekturz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poradycznie zabiera głos na lekcj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amodzielnie rozwiązuje problemy językowe i literackie o niewielkim poziomie trudności, łatwe dla ucznia nawet mało zdolneg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trudniejsze problemy i ćwiczenia rozwiązuje przy pomocy nauczyciela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powiada się w zasadzie poprawnie, choć zasób jego słownictwa nie jest bogaty, nie popełnia rażących błędów językowy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osuje się do poznanych zasad ortograficznych, ale nie zna wyjątków i pisowni tradycyjnej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ywa nieprzygotowany do zajęć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miarę systematycznie prowadzi zeszyt przedmiotow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6"/>
        <w:spacing w:lineRule="auto" w:line="360"/>
        <w:rPr/>
      </w:pPr>
      <w:r>
        <w:rPr>
          <w:sz w:val="24"/>
        </w:rPr>
        <w:t>Ocenę dopuszczającą otrzymuje ją uczeń, któr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 niewielką znajomość treści i problemów materiału programow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swoił treści niezbędne do dalszej edukacji – baz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anował umiejętności praktyczne, przydatne życiow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łabo czyta pod względem technicznym i nie zawsze rozumie przeczytany tek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 kilka terminów literackich i gramatycznych, ale nie umie tej wiedzy wykorzysta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wypowiedziach ustnych i  pisemnych  popełnia dużo błędów, ma ubogie słownictwo i trudności z formułowaniem nawet prostych zda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pełnia liczne błędy ortograficzne i interpunkcyj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jest aktywny na lekcji, ale wykazuje chęć do pra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pracuje systematycznie w czasie pracy włas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miarę systematycznie prowadzi zeszyt przedmiotow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6"/>
        <w:spacing w:lineRule="auto" w:line="360"/>
        <w:rPr/>
      </w:pPr>
      <w:r>
        <w:rPr>
          <w:sz w:val="24"/>
        </w:rPr>
        <w:t>Ocenę niedostateczną otrzymuje uczeń, któr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opanował nawet podstawowych wiadomośc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ma bardzo duże braki w posiadanej wiedz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spełnia wymagań konieczn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potrafi wykonać najprostszych zadań nawet przy pomocy nauczyciel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przyswoił umiejętności przydatnych życiow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opanował bazowych sprawności językow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rokuje nadziei na uzupełnienie zaległośc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świadomie opuszcza prace klasowe, sprawdziany i ich poprawę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ległości uniemożliwiają mu dalsze zdobywanie wiedzy z przedmiot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dysponuje wystarczającym zasobem leksykalny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wykazuje chęci do nauki ani żadnej aktywnośc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eszyt przedmiotowy prowadzi niesystematycznie, albo nie prowadzi go wcal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pracuje w czasie pracy własnej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RYTERIA PRACY I OCENIANIA DZIECI DYSLEKTYCZNYCH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Z RYZYKIEM DYSLEKCJI W KLASACH IV – VI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Kryteria dotyczą uczniów posiadających opinie z poradni psychologiczno – pedagogicznej lub poradni  niepublicznej działającej zgodnie z art. 82 (Ustawa o systemie oświaty z dnia 23.08.2001 r. i nowelizacja z dnia 19. 03. 2009 r. art. 71b ust. 3a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zypadku ucznia dyslektycznego staramy się nie wymagać, by uczeń czytał głośno przy klasie nowy tekst. Wskazujemy wybrane fragmenty dłuższych tekstów do opracowania w domu i na ich podstawie sprawdzamy technikę czyt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czniowie są zobowiązani do przeczytania całej lektury szkolnej, przy czym mogą oni korzystać z książek mówionych (audiobook’ów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aramy się w miarę możliwości kontrolować stopień zrozumienia samodzielnie czytanych przez ucznia polece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miarę możliwości dajemy również uczniowi więcej czasu na czytanie tekstów, poleceń czy instrukcji, szczególnie podczas samodzielnej pracy lub sprawdzianów. W miarę potrzeby pomagamy w ich odczytani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prawdziany i kartkówki staramy się przygotowywać w formie drukowanych test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e względu na wolne tempo czytania lub pisania możemy wydłużyć czas pracy dzieck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zęsto stosujemy sprawdzanie wiadomości ograniczając się do niewielkich partii materiał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zęściej sprawdzamy zeszyty szkolne ucznia, ustalamy sposób poprawy błędów, czuwamy nad wnikliwą ich popraw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ocenie prac pisemnych dyslektyków uwzględniamy wartości merytoryczne rozumiane jako: stopień opanowania umiejętności lub wiedzy i sposób jej przekazania (kompozycja, poprawność językowa, styl, komunikatywność i zrozumiałość)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 błędy ortograficzne, mające wpływ na ocenę, przyjmuje się pisownię wyrazów  z ó, u, rz, ż, ch, h, do których stosuje się typowe zasady ortograficzne. Uczniowie ci są też zobowiązani do zaczynania wypowiedzeń wielką literą i kończenia ich znakami interpunkcyjnymi takimi jak: kropka, wykrzyknik, znak zapytania, wielokropek. Obowiązuje ich także pisanie imion i nazwisk wielką liter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kres sprawdzianu ortograficznego obejmuje jeden rodzaj trudności ortograficzn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czniowi dyslektycznemu dajemy możliwość przygotowania się do dyktanda poprzez podanie mu trudniejszych wyrazów, a nawet wybranych zagadnień, które wystąpią w dyktandz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czeń dyslektyczny zamiast tradycyjnego dyktanda zasady ortograficzne może mieć sprawdzone w formie: dyktanda z komentarzem, okienka ortograficznego, pisania z pamię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zypadku pisania tradycyjnego dyktanda jest on oceniany według tabeli dla dyslektyków (patrz: PZO, kryteria oceny, dyktanda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łędów nie omawiamy przy całej klas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Błędy interpunkcyjne </w:t>
      </w:r>
      <w:r>
        <w:rPr>
          <w:b/>
          <w:bCs/>
        </w:rPr>
        <w:t>mają</w:t>
      </w:r>
      <w:r>
        <w:rPr/>
        <w:t xml:space="preserve"> wpływ na ocenę. Dopuszcza się popełnienie </w:t>
      </w:r>
      <w:r>
        <w:rPr>
          <w:b/>
          <w:bCs/>
        </w:rPr>
        <w:t>czterech</w:t>
      </w:r>
      <w:r>
        <w:rPr/>
        <w:t xml:space="preserve"> błędów interpunkcyj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miarę możliwości zapewniamy uczniowi miejsce w pierwszych rzęda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zypadku trudności w redagowaniu wypowiedzi pisemnych uczymy tworzenia schematów pra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ceptujemy pismo drukowane, a nawet pozwalamy na wykonywanie prac na komputerze. W zeszytach przedmiotowych i zeszytach ćwiczeń nie oceniamy estetyki pism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zypadku prac nieczytelnych uczeń ma obowiązek głośnego ich odczytania. Jeżeli nie jest w stanie odczytać wypracowania otrzymuje ocenę niedostateczn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</w:rPr>
        <w:t xml:space="preserve">Uczeń dyslektyczny ma obowiązek uczestniczyć w zajęciach dodatkowych dla uczniów z problemami w nauce organizowanych na terenie szko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09:00Z</dcterms:created>
  <dc:creator>AGNIESZKA</dc:creator>
  <dc:description/>
  <cp:keywords/>
  <dc:language>en-US</dc:language>
  <cp:lastModifiedBy>Ewa  Włodarczyk</cp:lastModifiedBy>
  <cp:lastPrinted>2016-08-29T18:14:00Z</cp:lastPrinted>
  <dcterms:modified xsi:type="dcterms:W3CDTF">2024-08-29T19:22:00Z</dcterms:modified>
  <cp:revision>4</cp:revision>
  <dc:subject/>
  <dc:title>PRZEDMIOTOWY SYSTEM OCENIANIA</dc:title>
</cp:coreProperties>
</file>