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PRZEDMIOTOWE ZASADY OCENI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PLASTYK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celują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szczególnie oryginalne i kreatywne osiągnięcia opierające się na wiedzy programowej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 (chętnych uczniów) w konkursach, wyróżnianie się prac ucznia na forum pozaszkolnym, aktywne uczestnictwo w kulturalnym życiu szkoły, twórcze przekształcanie technik plastycznych, oryginalność ujęcia tematu, dostrzeganie i interpretowanie związków sztuki z innymi dziedzinami aktywności ludzkiej, umiejętność charakteryzowania, analizowania i interpretowania dzieł sztuki oraz uzasadniania ich wartości artystycznej, umiejętne zastosowanie posiadanej wiedzy programowej w praktycznych działaniach twórczych, aktywny udział w zajęcia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bardzo dob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yginalne i kreatywne osiągnięcia opierające się na wiedzy programowej, wyróżnianie się prac ucznia na forum szkolnym, aktywne uczestnictwo w kulturalnym życiu szkoły, twórcze przekształcanie technik plastycznych, oryginalność ujęcia tematu, dostrzeganie i interpretowanie związków sztuki z innymi dziedzinami aktywności ludzkiej, umiejętność charakteryzowania, analizowania i interpretowania dzieł sztuki oraz uzasadniania ich wartości artystycznej, umiejętne zastosowanie posiadanej wiedzy programowej w praktycznych działaniach twórczych, aktywny udział w zajęcia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Ocena dob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ryginalne osiągnięcia opierające się na wiedzy programowej, wyróżnianie się prac ucznia na forum klasowym, aktywne uczestnictwo w kulturalnym życiu klasy, swobodne stosowanie technik plastycznych, trafność ujęcia tematu, dostrzeganie związków sztuki z innymi dziedzinami aktywności ludzkiej, umiejętność charakteryzowania dzieł sztuki oraz dostrzeganie ich wartości artystycznej, umiejętne zastosowanie posiadanej wiedzy programowej w praktycznych działaniach twórczych, aktywny udział w zajęciach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dostateczn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ie technik plastycznych, trafność ujęcia tematu, dostrzeganie związków sztuki </w:t>
        <w:br/>
        <w:t>z innymi dziedzinami aktywności ludzkiej, dostrzeganie wartości artystycznej dzieł sztuki, umiejętne zastosowanie posiadanej wiedzy programowej w praktycznych działaniach twórczych, aktywny udział w zajęcia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dopuszczając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óby stosowania technik plastycznych, dostrzeganie, z pomocą nauczyciela, związków sztuki z innymi dziedzinami aktywności ludzkiej, opanowanie elementarnych wiadomości określonych w minimum programowym i próby zastosowania ich w praktycznych działaniach twórczych, udział w zajęcia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niedostateczn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umiejętność stosowania technik plastycznych, brak prób zastosowania posiadanej wiedzy programowej w praktycznych działaniach twórczych, bierny udział w zajęcia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uczniów dyslektycznych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 rodzaj dysfunkcji nie wpływa na umiejętności uczniów z przedmiotu plastyk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uczniów realizujących program dostosowany do możliw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Uczniowie z opinią o dostosowaniu wymagań realizują zadania na miarę swoich możliwości. Wykonując prace manualne działają w zespole (w razie potrzeby z pomocą nauczyciela udzielającego korekty naprowadzającej ucznia). W przypadku czynienia postępów, otrzymują ocenę pozytywną. Natomiast, gdy nie dopełniają starań i nie odnotowuje się postępu na miarę ich możliwości, otrzymują ocenę negatywną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la uczniów o specyficznych potrzeb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łużenie czasu na wykonanie zadania plastycznego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Dodatkowe motywowanie ucznia utwierdzające go, że jego działania i podejmowane próby są właściwe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Nagradzanie najdrobniejszych sukcesów, aktywności ucznia w formie: pochwały, dodatkowych ocen, plusów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Pomoc, wsparcie w wykonywaniu zadania, gdy uczeń ma kłopoty i zniechęca się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Podanie dodatkowego ćwiczenia stymulującego jego rozwój manualny, w zależności</w:t>
        <w:br/>
        <w:t>od indywidualnych potrzeb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niki oceny pracy plastycznej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Ocena pracy plastycznej ucznia oparta jest na analizi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treści podanego tematu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ompozycji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olorystyki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estrzeni w obrazie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bałości o szczegóły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- umiejętności posługiwania się techniką plastyczną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 skład oceny semestralnej, oprócz uzyskanych wyników cząstkowych za poszczególne prace plastyczne i znajomość zagadnień w oparciu o wymogi zawarte w podstawie programowej, dochodzą: zaangażowanie ucznia, systematyczność i terminowość wykonywanych prac, przygotowanie się do zajęć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ormacje o ocenie w formie ustnej uczeń uzyskuje po wykonaniu zadaniu plastycznego (zapis oceny na odwrocie pracy i w e-dzienniku)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 przypadkach problemowych kontaktuję się przez wpis do e-dziennika. Informacji udzielam zawsze na konsultacjach indywidualnych, przewidzianych dla rodziców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eń oceny cząstkowe otrzymuj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 wykonanie obowiązkowych prac plastycznych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 wypowiedzi ustne i pisemne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 udział w konkursach (prace plastyczne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nie dodatkowych prac plastycznych dla chętnych uczniów traktowane jest jako jedna z różnych form aktywn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>Sposoby i formy motywowania uczniów do aktywnego uczenia się</w:t>
        <w:br/>
        <w:t>i wspierania w trudnych sytuacj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łużenie czasu na wykonanie zadania plastycz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tkowe motywowanie ucznia utwierdzające go, że jego działania są właściwe nawet przy najmniejszych udanych próbach pozytywnie wykonanego zadania.</w:t>
        <w:br/>
        <w:t>Budowanie przeświadczenia ucznia do podniesienia wartości jego samoocen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gradzanie najdrobniejszych sukcesów, aktywności ucznia w formie pochwały, dodatkowych ocen, plus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oc, wsparcie w wykonywaniu zadania, gdy uczeń ma kłopoty i się zniechęc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</w:rPr>
        <w:t>Podanie dodatkowego ćwiczenia stymulującego jego rozwój manualny,</w:t>
        <w:br/>
        <w:t>w zależności od indywidualnych potrzeb ucz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sowanie pomocy koleżeńskiej innych uczni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</w:rPr>
        <w:t>Zachęcania ucznia do wypowiedzi na temat jego prac (np. Co twoim zdaniem najlepiej udało ci się w pracy osiągnąć? Co ci się podoba? Jaką technikę plastyczną</w:t>
        <w:br/>
        <w:t>lubisz najbardziej?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uczniów o specyficznych potrzeba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łużenie czasu na wykonanie zadania plastycz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tkowe motywowanie ucznia utwierdzające go, że jego działania, podejmowane próby są właściw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radzanie najdrobniejszych sukcesów, aktywności ucznia w formie pochwały, dodatkowych ocen, plus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moc, wsparcie w wykonywaniu zadania, gdy uczeń ma kłopoty i zniechęca się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nie dodatkowego ćwiczenia stymulującego jego rozwój manualny, w zależności od indywidualnych potrzeb ucz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58:00Z</dcterms:created>
  <dc:creator>Piotr Winczewski</dc:creator>
  <dc:description/>
  <cp:keywords/>
  <dc:language>en-US</dc:language>
  <cp:lastModifiedBy>Ewa  Włodarczyk</cp:lastModifiedBy>
  <cp:lastPrinted>2005-10-13T10:31:00Z</cp:lastPrinted>
  <dcterms:modified xsi:type="dcterms:W3CDTF">2024-08-29T19:48:00Z</dcterms:modified>
  <cp:revision>15</cp:revision>
  <dc:subject/>
  <dc:title>Kryteria oceny przedmiotowej – plastyka, muzyka</dc:title>
</cp:coreProperties>
</file>